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様式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0"/>
            <w:szCs w:val="20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0"/>
            <w:szCs w:val="20"/>
          </w:rPr>
          <w:t>号様式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（第３条関係）</w:t>
      </w:r>
    </w:p>
    <w:tbl>
      <w:tblPr>
        <w:tblW w:w="10019" w:type="dxa"/>
        <w:jc w:val="left"/>
        <w:tblInd w:w="-6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33"/>
        <w:gridCol w:w="1534"/>
        <w:gridCol w:w="314"/>
        <w:gridCol w:w="939"/>
        <w:gridCol w:w="1246"/>
        <w:gridCol w:w="1423"/>
        <w:gridCol w:w="2430"/>
      </w:tblGrid>
      <w:tr>
        <w:trPr>
          <w:trHeight w:val="3350" w:hRule="atLeast"/>
        </w:trPr>
        <w:tc>
          <w:tcPr>
            <w:tcW w:w="1001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kern w:val="0"/>
                <w:sz w:val="24"/>
              </w:rPr>
              <w:t>大津町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kern w:val="0"/>
                <w:sz w:val="24"/>
              </w:rPr>
              <w:t>社会教育施設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kern w:val="0"/>
                <w:sz w:val="24"/>
              </w:rPr>
              <w:t>使用許可申請書</w:t>
            </w:r>
          </w:p>
          <w:p>
            <w:pPr>
              <w:pStyle w:val="Normal"/>
              <w:widowControl/>
              <w:ind w:right="26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申込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大津町教育委員会　様</w:t>
            </w:r>
          </w:p>
          <w:p>
            <w:pPr>
              <w:pStyle w:val="Normal"/>
              <w:widowControl/>
              <w:ind w:right="1040" w:firstLine="43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（所在地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 xml:space="preserve"> 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widowControl/>
              <w:ind w:right="1040" w:firstLine="33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申請者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　      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widowControl/>
              <w:ind w:right="1040" w:firstLine="43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氏名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 xml:space="preserve">  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widowControl/>
              <w:ind w:right="1040" w:firstLine="432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会場責任者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大津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社会教育施設等管理規則第１条に定め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大津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社会教育施設等条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及び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同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規則を承諾の上、下記のとおり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社会教育施設等を使用したいので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申請します。</w:t>
            </w:r>
          </w:p>
        </w:tc>
      </w:tr>
      <w:tr>
        <w:trPr>
          <w:trHeight w:val="3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等の名称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オークスプラザ　・　矢護川コミュニティセンター　・　野外活動等研修センター</w:t>
            </w:r>
          </w:p>
        </w:tc>
      </w:tr>
      <w:tr>
        <w:trPr>
          <w:trHeight w:val="3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行事の名称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目的、内容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7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入場料の有無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無料・有料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／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名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～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～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～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～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1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～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冷暖房料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　　　　　　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631" w:hRule="atLeast"/>
        </w:trPr>
        <w:tc>
          <w:tcPr>
            <w:tcW w:w="213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施設及び体育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電気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料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夜間照明使用料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　　　　　　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その他持込機械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使用料合計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減免の有無　無、有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収入年月日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、　、　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収入番号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240"/>
        <w:jc w:val="left"/>
        <w:rPr/>
      </w:pPr>
      <w:r>
        <w:rPr/>
      </w:r>
      <w:bookmarkStart w:id="0" w:name="Y2"/>
      <w:bookmarkStart w:id="1" w:name="Y2"/>
      <w:bookmarkEnd w:id="1"/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u-sv03.town.ozu.kumamoto.jp/reiki/reiki_word/702590010415100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4:00Z</dcterms:created>
  <dc:creator>kirihara-n</dc:creator>
  <dc:description/>
  <cp:keywords/>
  <dc:language>en-US</dc:language>
  <cp:lastModifiedBy>松竹 昭宏</cp:lastModifiedBy>
  <cp:lastPrinted>2007-06-20T18:14:00Z</cp:lastPrinted>
  <dcterms:modified xsi:type="dcterms:W3CDTF">2019-05-16T02:12:00Z</dcterms:modified>
  <cp:revision>5</cp:revision>
  <dc:subject/>
  <dc:title>様式1号様式</dc:title>
</cp:coreProperties>
</file>