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86"/>
        <w:gridCol w:w="1092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134" w:hRule="exact"/>
        </w:trPr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承継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大津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380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係る届出者の地位を承継したので、熊本県生活環境の保全等に関する条例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9:00Z</dcterms:created>
  <dc:creator/>
  <dc:description/>
  <cp:keywords/>
  <dc:language>en-US</dc:language>
  <cp:lastModifiedBy>user</cp:lastModifiedBy>
  <dcterms:modified xsi:type="dcterms:W3CDTF">2021-04-30T13:29:00Z</dcterms:modified>
  <cp:revision>2</cp:revision>
  <dc:subject/>
  <dc:title/>
</cp:coreProperties>
</file>