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49"/>
          <w:kern w:val="0"/>
          <w:sz w:val="32"/>
          <w:szCs w:val="32"/>
        </w:rPr>
        <w:t>登記承諾書兼登記原因証明情</w:t>
      </w:r>
      <w:r>
        <w:rPr>
          <w:rFonts w:ascii="ＭＳ 明朝;MS Mincho" w:hAnsi="ＭＳ 明朝;MS Mincho" w:cs="ＭＳ 明朝;MS Mincho"/>
          <w:b/>
          <w:spacing w:val="3"/>
          <w:kern w:val="0"/>
          <w:sz w:val="32"/>
          <w:szCs w:val="32"/>
        </w:rPr>
        <w:t>報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菊池郡大津町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１の事実又は法律行為により、下記２のとおり所有権が移転いたし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よって、その所有権移転登記をすることを承諾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登記の原因となる事実又は法律行為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１）私は、　　　　年　　月　　日菊池郡大津町へ２（４）記載の不動産を寄附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２）よって、本件不動産の所有権は、同日、菊池郡大津町へ移転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登記申請情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（１）登記の目的　　　所有権移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２）登記の原因　　　　　　　年　　月　　日　寄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（３）登記権利者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菊池郡大津町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登記義務者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４）不動産の表示　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napToGrid w:val="false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相違ありません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登記義務者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住　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氏　名　　　　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sectPr>
      <w:type w:val="nextPage"/>
      <w:pgSz w:w="11906" w:h="16838"/>
      <w:pgMar w:left="1701" w:right="1418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6:00Z</dcterms:created>
  <dc:creator>nakamura-k</dc:creator>
  <dc:description/>
  <cp:keywords/>
  <dc:language>en-US</dc:language>
  <cp:lastModifiedBy>西岡 宗一郎</cp:lastModifiedBy>
  <cp:lastPrinted>2020-09-29T16:21:00Z</cp:lastPrinted>
  <dcterms:modified xsi:type="dcterms:W3CDTF">2022-05-26T10:14:00Z</dcterms:modified>
  <cp:revision>36</cp:revision>
  <dc:subject/>
  <dc:title>平成　　年　　月　　日</dc:title>
</cp:coreProperties>
</file>