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寄附採納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儀、公衆用道路として、別添（登記承諾書兼登記原因証明情報等）のとおり寄付したいので、採納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　住　　　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　氏　　　名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 </w:t>
      </w:r>
      <w:r>
        <w:rPr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大津町</w:t>
      </w:r>
      <w:r>
        <w:rPr>
          <w:spacing w:val="2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3:00Z</dcterms:created>
  <dc:creator>大津町役場</dc:creator>
  <dc:description/>
  <cp:keywords/>
  <dc:language>en-US</dc:language>
  <cp:lastModifiedBy>西岡 宗一郎</cp:lastModifiedBy>
  <cp:lastPrinted>2020-04-27T09:13:00Z</cp:lastPrinted>
  <dcterms:modified xsi:type="dcterms:W3CDTF">2022-05-26T10:13:00Z</dcterms:modified>
  <cp:revision>23</cp:revision>
  <dc:subject/>
  <dc:title>様式１</dc:title>
</cp:coreProperties>
</file>