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大津町まちづくり町民懇談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6"/>
        <w:gridCol w:w="3119"/>
        <w:gridCol w:w="396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実施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開始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主な内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５月２４日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９：００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大津町運動公園総合体育館１階メインアリーナ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振興総合計画及び総合戦略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質疑及び意見交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各日程の説明内容は変わりません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５月２５日（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９：００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大津町生涯学習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文化ホール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５月２６日（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９：００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護川小学校体育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６月４日（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０：００～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大津町役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・振興総合計画大綱別分科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１産業、２保健・福祉、３教育・文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４生活環境基盤及び町民活動・町政運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６月４日（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３：３０～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次第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１．開　会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町長あいさつ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</w:r>
    </w:p>
    <w:p>
      <w:pPr>
        <w:pStyle w:val="Normal"/>
        <w:ind w:right="-2"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「第６次大津町振興総合計画後期基本計画」及び「第２期大津町まち・ひと・</w:t>
      </w:r>
    </w:p>
    <w:p>
      <w:pPr>
        <w:pStyle w:val="Normal"/>
        <w:ind w:right="-2" w:firstLine="700"/>
        <w:jc w:val="left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しごと創生総合戦略」について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322580</wp:posOffset>
                </wp:positionV>
                <wp:extent cx="210185" cy="200025"/>
                <wp:effectExtent l="6350" t="19685" r="762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2102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22.55pt;margin-top:25.4pt;width:16.5pt;height:15.7pt;mso-wrap-style:none;v-text-anchor:middle;rotation:88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1050" cy="76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186690</wp:posOffset>
                </wp:positionV>
                <wp:extent cx="2390775" cy="494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振興総合計画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ちらからご覧いただけ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8.95pt;mso-wrap-distance-left:9.05pt;mso-wrap-distance-right:9.05pt;mso-wrap-distance-top:3.6pt;mso-wrap-distance-bottom:3.6pt;margin-top:14.7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振興総合計画は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こちらからご覧いただけ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338455</wp:posOffset>
                </wp:positionV>
                <wp:extent cx="210185" cy="200025"/>
                <wp:effectExtent l="6350" t="19685" r="762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2102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55pt;margin-top:26.65pt;width:16.5pt;height:15.7pt;mso-wrap-style:none;v-text-anchor:middle;rotation:88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191770</wp:posOffset>
                </wp:positionV>
                <wp:extent cx="2390775" cy="494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総合戦略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ちらからご覧いただけ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8.95pt;mso-wrap-distance-left:9.05pt;mso-wrap-distance-right:9.05pt;mso-wrap-distance-top:3.6pt;mso-wrap-distance-bottom:3.6pt;margin-top:15.1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総合戦略は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こちらからご覧いただけ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質疑応答、意見交換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　</w:t>
      </w:r>
    </w:p>
    <w:p>
      <w:pPr>
        <w:pStyle w:val="Normal"/>
        <w:ind w:firstLine="280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閉　会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4:00Z</dcterms:created>
  <dc:creator>総務課</dc:creator>
  <dc:description/>
  <cp:keywords/>
  <dc:language>en-US</dc:language>
  <cp:lastModifiedBy>山田 和之</cp:lastModifiedBy>
  <cp:lastPrinted>2022-05-23T11:38:00Z</cp:lastPrinted>
  <dcterms:modified xsi:type="dcterms:W3CDTF">2022-05-23T02:38:00Z</dcterms:modified>
  <cp:revision>26</cp:revision>
  <dc:subject/>
  <dc:title>平成１５年度行政区嘱託員会議次第</dc:title>
</cp:coreProperties>
</file>