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　　　　　年度　大津町地域づくり活動支援事業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津町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97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申請者　行政区又は団体名　　　　　</w:t>
      </w:r>
    </w:p>
    <w:p>
      <w:pPr>
        <w:pStyle w:val="Normal"/>
        <w:overflowPunct w:val="false"/>
        <w:autoSpaceDE w:val="false"/>
        <w:ind w:right="972" w:firstLine="3888"/>
        <w:rPr/>
      </w:pPr>
      <w:r>
        <w:rPr>
          <w:rFonts w:ascii="ＭＳ 明朝;MS Mincho" w:hAnsi="ＭＳ 明朝;MS Mincho" w:cs="ＭＳ 明朝;MS Mincho"/>
        </w:rPr>
        <w:t>代表者住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代表者　　　　　　　　　　　　　　　</w:t>
      </w:r>
    </w:p>
    <w:p>
      <w:pPr>
        <w:pStyle w:val="Normal"/>
        <w:overflowPunct w:val="false"/>
        <w:autoSpaceDE w:val="false"/>
        <w:ind w:right="972" w:hanging="0"/>
        <w:jc w:val="right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(TEL)</w:t>
      </w:r>
      <w:r>
        <w:rPr>
          <w:rFonts w:ascii="ＭＳ 明朝;MS Mincho" w:hAnsi="ＭＳ 明朝;MS Mincho" w:cs="ＭＳ 明朝;MS Mincho"/>
        </w:rPr>
        <w:t>　　　　― 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「行政区」以外の申請の場合は記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区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行政区嘱託員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津町地域づくり活動支援事業補助金交付要綱第６条の規定により、下記のとおり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金交付申請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添付資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様式第２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様式第３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団体に関する調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様式第４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0139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3402"/>
                            </w:tblGrid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地区担当職員確認欄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62.4pt;mso-wrap-distance-left:7.1pt;mso-wrap-distance-right:7.1pt;mso-wrap-distance-top:0pt;mso-wrap-distance-bottom:0pt;margin-top:16.3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3402"/>
                      </w:tblGrid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44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地区担当職員確認欄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10"/>
      </w:tblGrid>
      <w:tr>
        <w:trPr>
          <w:trHeight w:val="630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</w:tr>
      <w:tr>
        <w:trPr>
          <w:trHeight w:val="149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目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私たちは、こんな地区を目指しま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取組の概要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時期、回数、対象者、手法、進め方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6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事業選定の理由（地域の状況と課題、事業の必要性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7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待される効果</w:t>
            </w:r>
          </w:p>
        </w:tc>
      </w:tr>
      <w:tr>
        <w:trPr>
          <w:trHeight w:val="21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　補助事業対象経費計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円</w:t>
      </w:r>
      <w:r>
        <w:rPr/>
        <w:t>)</w:t>
      </w:r>
      <w:r>
        <w:rPr/>
        <w:t>　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75"/>
        <w:gridCol w:w="2094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積算</w:t>
            </w:r>
            <w:r>
              <w:rPr/>
              <w:t>(</w:t>
            </w:r>
            <w:r>
              <w:rPr/>
              <w:t>内容、単価、数量など</w:t>
            </w:r>
            <w:r>
              <w:rPr/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87" w:after="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施する事業ごとにその算出基礎や使用方法を記入して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の部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680"/>
        <w:gridCol w:w="840"/>
        <w:gridCol w:w="840"/>
        <w:gridCol w:w="1050"/>
      </w:tblGrid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区等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部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680"/>
        <w:gridCol w:w="840"/>
        <w:gridCol w:w="840"/>
        <w:gridCol w:w="1050"/>
      </w:tblGrid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に関する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2829"/>
        <w:gridCol w:w="2415"/>
      </w:tblGrid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区等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菊池郡大津町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問い合わ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菊池郡大津町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・世帯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世帯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1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szCs w:val="21"/>
              </w:rPr>
              <w:t>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主な活動実績を記入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45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5:00Z</dcterms:created>
  <dc:creator>大津町</dc:creator>
  <dc:description/>
  <cp:keywords/>
  <dc:language>en-US</dc:language>
  <cp:lastModifiedBy>中原 均</cp:lastModifiedBy>
  <cp:lastPrinted>2020-03-17T18:16:00Z</cp:lastPrinted>
  <dcterms:modified xsi:type="dcterms:W3CDTF">2020-03-26T06:55:00Z</dcterms:modified>
  <cp:revision>2</cp:revision>
  <dc:subject/>
  <dc:title>大津町告示第　　　号</dc:title>
</cp:coreProperties>
</file>