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保険料納付確認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年　　月　　日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津町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いつの証明が必要ですか？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　　　年中の介護保険料納付証明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□令和　　　年中の後期高齢者医療保険料納付確認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申請者名を、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住　　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氏　　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生年月日　　大正　　昭和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電話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どなたの証明が必要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氏　　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生年月日　　大正　　昭和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申請者との関係（続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氏　　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生年月日　　大正　　昭和　　　　　年　　　月　　　日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申請者との関係（続柄）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70485</wp:posOffset>
                </wp:positionV>
                <wp:extent cx="3417570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object w:dxaOrig="4215" w:dyaOrig="11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5.25pt;height:58.6pt" filled="f" o:ole="">
                                  <v:imagedata r:id="rId3" o:title=""/>
                                </v:shape>
                                <o:OLEObject Type="Embed" ProgID="" ShapeID="ole_rId2" DrawAspect="Content" ObjectID="_12159064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60.1pt;mso-wrap-distance-left:9.05pt;mso-wrap-distance-right:9.05pt;mso-wrap-distance-top:0pt;mso-wrap-distance-bottom:0pt;margin-top:5.55pt;mso-position-vertical-relative:text;margin-left:2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object w:dxaOrig="4215" w:dyaOrig="11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5.25pt;height:58.6pt" filled="f" o:ole="">
                            <v:imagedata r:id="rId5" o:title=""/>
                          </v:shape>
                          <o:OLEObject Type="Embed" ProgID="" ShapeID="ole_rId4" DrawAspect="Content" ObjectID="_7710356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28:00Z</dcterms:created>
  <dc:creator>ito</dc:creator>
  <dc:description/>
  <cp:keywords/>
  <dc:language>en-US</dc:language>
  <cp:lastModifiedBy>Administrator</cp:lastModifiedBy>
  <cp:lastPrinted>2019-11-06T15:47:00Z</cp:lastPrinted>
  <dcterms:modified xsi:type="dcterms:W3CDTF">2021-03-02T23:44:00Z</dcterms:modified>
  <cp:revision>9</cp:revision>
  <dc:subject/>
  <dc:title>介護保険料納付証明申請書</dc:title>
</cp:coreProperties>
</file>