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別記第１号様式（第２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大津町長　金田　英樹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申請人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大津町工場設置奨励条例第３条の規定により、適用工場として指定を受けたいので、下記のとおり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工場等の名称及び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本社の所在地及び代表者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事業種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工場等の新設または増設の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設置に要する資金総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常時使用する従業員総数及び新規増加員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７　事業開始予定年月日</w:t>
      </w:r>
    </w:p>
    <w:p>
      <w:pPr>
        <w:pStyle w:val="Normal"/>
        <w:bidi w:val="0"/>
        <w:ind w:left="0" w:right="0" w:hanging="0"/>
        <w:rPr/>
      </w:pPr>
      <w:r>
        <w:rPr/>
        <w:t>　　全操又は一部操業の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８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工場設置計画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法人の場合にあっては、登記簿抄本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0</Words>
  <Characters>402</Characters>
  <CharactersWithSpaces>343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52:00Z</dcterms:created>
  <dc:creator>情報企画課</dc:creator>
  <dc:description/>
  <dc:language>en-US</dc:language>
  <cp:lastModifiedBy/>
  <cp:lastPrinted>2005-04-21T11:16:00Z</cp:lastPrinted>
  <dcterms:modified xsi:type="dcterms:W3CDTF">2021-07-13T18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田 貴嗣</vt:lpwstr>
  </property>
</Properties>
</file>