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令和　　年 　 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69532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54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町農業委員会長  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話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地転用に伴う隣接農地所有者への説明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left="239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度、下記の農地を転用するにあたり、隣接農地所有者に対して説明を行い、了解をいただいておりますので報告します。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転用する農地の表示</w:t>
      </w:r>
    </w:p>
    <w:p>
      <w:pPr>
        <w:pStyle w:val="Normal"/>
        <w:rPr>
          <w:rFonts w:ascii="HG行書体" w:hAnsi="HG行書体" w:eastAsia="HG行書体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行書体" w:hAnsi="HG行書体" w:cs="ＭＳ ゴシック;MS Gothic" w:eastAsia="HG行書体"/>
          <w:sz w:val="24"/>
        </w:rPr>
        <w:t>大津町大字大津字桜川１８９６－２（畑）６００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転用の理由</w:t>
      </w:r>
    </w:p>
    <w:p>
      <w:pPr>
        <w:pStyle w:val="Normal"/>
        <w:rPr>
          <w:rFonts w:ascii="HG行書体" w:hAnsi="HG行書体" w:eastAsia="HG行書体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HG行書体" w:hAnsi="HG行書体" w:cs="ＭＳ ゴシック;MS Gothic" w:eastAsia="HG行書体"/>
          <w:sz w:val="24"/>
        </w:rPr>
        <w:t>集合住宅１棟（</w:t>
      </w:r>
      <w:r>
        <w:rPr>
          <w:rFonts w:eastAsia="HG行書体" w:cs="ＭＳ ゴシック;MS Gothic" w:ascii="HG行書体" w:hAnsi="HG行書体"/>
          <w:sz w:val="24"/>
        </w:rPr>
        <w:t>2</w:t>
      </w:r>
      <w:r>
        <w:rPr>
          <w:rFonts w:ascii="HG行書体" w:hAnsi="HG行書体" w:cs="ＭＳ ゴシック;MS Gothic" w:eastAsia="HG行書体"/>
          <w:sz w:val="24"/>
        </w:rPr>
        <w:t>階建て</w:t>
      </w:r>
      <w:r>
        <w:rPr>
          <w:rFonts w:eastAsia="HG行書体" w:cs="ＭＳ ゴシック;MS Gothic" w:ascii="HG行書体" w:hAnsi="HG行書体"/>
          <w:sz w:val="24"/>
        </w:rPr>
        <w:t>2</w:t>
      </w:r>
      <w:r>
        <w:rPr>
          <w:rFonts w:ascii="HG行書体" w:hAnsi="HG行書体" w:cs="ＭＳ ゴシック;MS Gothic" w:eastAsia="HG行書体"/>
          <w:sz w:val="24"/>
        </w:rPr>
        <w:t>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隣接農地所有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　</w:t>
      </w:r>
      <w:r>
        <w:rPr>
          <w:rFonts w:ascii="HG行書体" w:hAnsi="HG行書体" w:cs="ＭＳ ゴシック;MS Gothic" w:eastAsia="HG行書体"/>
          <w:sz w:val="24"/>
        </w:rPr>
        <w:t>大津太郎　　大津町大字室１００（電話</w:t>
      </w:r>
      <w:r>
        <w:rPr>
          <w:rFonts w:eastAsia="HG行書体" w:cs="ＭＳ ゴシック;MS Gothic" w:ascii="HG行書体" w:hAnsi="HG行書体"/>
          <w:sz w:val="24"/>
        </w:rPr>
        <w:t>1000</w:t>
      </w:r>
      <w:r>
        <w:rPr>
          <w:rFonts w:ascii="HG行書体" w:hAnsi="HG行書体" w:cs="ＭＳ ゴシック;MS Gothic" w:eastAsia="HG行書体"/>
          <w:sz w:val="24"/>
        </w:rPr>
        <w:t>－</w:t>
      </w:r>
      <w:r>
        <w:rPr>
          <w:rFonts w:eastAsia="HG行書体" w:cs="ＭＳ ゴシック;MS Gothic" w:ascii="HG行書体" w:hAnsi="HG行書体"/>
          <w:sz w:val="24"/>
        </w:rPr>
        <w:t>20000</w:t>
      </w:r>
      <w:r>
        <w:rPr>
          <w:rFonts w:ascii="HG行書体" w:hAnsi="HG行書体" w:cs="ＭＳ ゴシック;MS Gothic" w:eastAsia="HG行書体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　</w:t>
      </w:r>
      <w:r>
        <w:rPr>
          <w:rFonts w:ascii="HG行書体" w:hAnsi="HG行書体" w:cs="ＭＳ ゴシック;MS Gothic" w:eastAsia="HG行書体"/>
          <w:sz w:val="24"/>
        </w:rPr>
        <w:t>大津花子　　大津町大字室５００（電話</w:t>
      </w:r>
      <w:r>
        <w:rPr>
          <w:rFonts w:eastAsia="HG行書体" w:cs="ＭＳ ゴシック;MS Gothic" w:ascii="HG行書体" w:hAnsi="HG行書体"/>
          <w:sz w:val="24"/>
        </w:rPr>
        <w:t>1000</w:t>
      </w:r>
      <w:r>
        <w:rPr>
          <w:rFonts w:ascii="HG行書体" w:hAnsi="HG行書体" w:cs="ＭＳ ゴシック;MS Gothic" w:eastAsia="HG行書体"/>
          <w:sz w:val="24"/>
        </w:rPr>
        <w:t>－</w:t>
      </w:r>
      <w:r>
        <w:rPr>
          <w:rFonts w:eastAsia="HG行書体" w:cs="ＭＳ ゴシック;MS Gothic" w:ascii="HG行書体" w:hAnsi="HG行書体"/>
          <w:sz w:val="24"/>
        </w:rPr>
        <w:t>20000</w:t>
      </w:r>
      <w:r>
        <w:rPr>
          <w:rFonts w:ascii="HG行書体" w:hAnsi="HG行書体" w:cs="ＭＳ ゴシック;MS Gothic" w:eastAsia="HG行書体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説明した日時</w:t>
      </w:r>
    </w:p>
    <w:p>
      <w:pPr>
        <w:pStyle w:val="Normal"/>
        <w:rPr>
          <w:rFonts w:ascii="HG行書体" w:hAnsi="HG行書体" w:eastAsia="HG行書体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HG行書体" w:hAnsi="HG行書体" w:cs="ＭＳ ゴシック;MS Gothic" w:eastAsia="HG行書体"/>
          <w:sz w:val="24"/>
        </w:rPr>
        <w:t>令和元年５月２</w:t>
      </w:r>
      <w:r>
        <w:rPr>
          <w:rFonts w:eastAsia="HG行書体" w:cs="ＭＳ ゴシック;MS Gothic" w:ascii="HG行書体" w:hAnsi="HG行書体"/>
          <w:sz w:val="24"/>
        </w:rPr>
        <w:t>1</w:t>
      </w:r>
      <w:r>
        <w:rPr>
          <w:rFonts w:ascii="HG行書体" w:hAnsi="HG行書体" w:cs="ＭＳ ゴシック;MS Gothic" w:eastAsia="HG行書体"/>
          <w:sz w:val="24"/>
        </w:rPr>
        <w:t>日（火）　１６時３０分頃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</w:t>
      </w:r>
    </w:p>
    <w:p>
      <w:pPr>
        <w:pStyle w:val="Normal"/>
        <w:ind w:left="480" w:hanging="480"/>
        <w:rPr>
          <w:rFonts w:ascii="HG行書体" w:hAnsi="HG行書体" w:eastAsia="HG行書体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HG行書体" w:hAnsi="HG行書体" w:cs="ＭＳ ゴシック;MS Gothic" w:eastAsia="HG行書体"/>
          <w:sz w:val="24"/>
        </w:rPr>
        <w:t>里道等を使用（工事中及び完成後）するにあたり、町関係各課とも相談を行い、隣接農地所有者に迷惑をかけないようにいた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11:00Z</dcterms:created>
  <dc:creator>soumu yogi2</dc:creator>
  <dc:description/>
  <cp:keywords/>
  <dc:language>en-US</dc:language>
  <cp:lastModifiedBy>user</cp:lastModifiedBy>
  <cp:lastPrinted>2020-07-31T14:19:00Z</cp:lastPrinted>
  <dcterms:modified xsi:type="dcterms:W3CDTF">2020-07-31T05:20:00Z</dcterms:modified>
  <cp:revision>11</cp:revision>
  <dc:subject/>
  <dc:title>　　　　　　　　　　　　　　　　　　　　</dc:title>
</cp:coreProperties>
</file>