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津町農業委員会長　 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　　　　　　　　　　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転用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　話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地転用に伴う隣接農地所有者への説明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ind w:left="239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度、下記の農地を転用するにあたり、隣接農地所有者に対して説明を行い、了解をいただいておりますので報告します。</w:t>
      </w:r>
    </w:p>
    <w:p>
      <w:pPr>
        <w:pStyle w:val="TextBodyIndent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転用する農地の表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転用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隣接農地所有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説明した日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　　年　　月　　日（　　）　　　　時　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19:00Z</dcterms:created>
  <dc:creator>soumu yogi2</dc:creator>
  <dc:description/>
  <cp:keywords/>
  <dc:language>en-US</dc:language>
  <cp:lastModifiedBy>user</cp:lastModifiedBy>
  <cp:lastPrinted>2019-04-18T15:37:00Z</cp:lastPrinted>
  <dcterms:modified xsi:type="dcterms:W3CDTF">2020-07-31T05:20:00Z</dcterms:modified>
  <cp:revision>22</cp:revision>
  <dc:subject/>
  <dc:title>　　　　　　　　　　　　　　　　　　　　</dc:title>
</cp:coreProperties>
</file>