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１号（第３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津町企業版ふるさと納税寄附申出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大津町長　　様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法人の名称及び代表者の氏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大津町の</w:t>
      </w:r>
      <w:r>
        <w:rPr>
          <w:b/>
          <w:sz w:val="22"/>
          <w:szCs w:val="22"/>
          <w:u w:val="single"/>
        </w:rPr>
        <w:t>　　　　　　　　　　　　事業</w:t>
      </w:r>
      <w:r>
        <w:rPr>
          <w:b/>
          <w:sz w:val="22"/>
          <w:szCs w:val="22"/>
        </w:rPr>
        <w:t>を応援するため、下記のとおり寄附することを申し出ます。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寄附情報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47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法人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在地（本社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代表者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法人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寄附申出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納付予定年月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者連絡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カ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寄附の公表について（いずれかにチェック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希望する（法人名と寄附申請額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希望する（法人名のみ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希望しな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6:00Z</dcterms:created>
  <dc:creator>大津町</dc:creator>
  <dc:description/>
  <cp:keywords/>
  <dc:language>en-US</dc:language>
  <cp:lastModifiedBy>大塚 知里</cp:lastModifiedBy>
  <cp:lastPrinted>2021-02-10T11:53:00Z</cp:lastPrinted>
  <dcterms:modified xsi:type="dcterms:W3CDTF">2022-05-09T00:46:00Z</dcterms:modified>
  <cp:revision>2</cp:revision>
  <dc:subject/>
  <dc:title>大津町告示第　　　号</dc:title>
</cp:coreProperties>
</file>