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実施体制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3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分担業務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配置予定担当者の経歴、手持ち業務の状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1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置予定の管理責任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務経験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主な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度）　　　　　　（業務名）　　　　　　　（担当）　　　（発注機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手持ちの業務　※令和５年５月２日現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履行期間）　　　　（業務名）　　　　　　　（担当）　　　（発注機関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1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置予定の担当者　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務経験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主な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度）　　　　　　（業務名）　　　　　　　（担当）　　　（発注機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手持ちの業務　※令和５年５月２日現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履行期間）　　　　（業務名）　　　　　　　（担当）　　　（発注機関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1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置予定の担当者　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務経験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主な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度）　　　　　　（業務名）　　　　　　　（担当）　　　（発注機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手持ちの業務　※令和５年５月２日現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履行期間）　　　　（業務名）　　　　　　　（担当）　　　（発注機関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最近の主な経歴には過去６年以内に高齢者福祉計画、介護保険事業計画等の策定業務実績があれば必ず記入する（複数の場合は行を追加する）こと。また、担当には受託業務において実際に担当された職務内容（役割や主・副担当の別など）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2:00Z</dcterms:created>
  <dc:creator/>
  <dc:description/>
  <cp:keywords/>
  <dc:language>en-US</dc:language>
  <cp:lastModifiedBy>user</cp:lastModifiedBy>
  <cp:lastPrinted>2020-03-03T14:48:00Z</cp:lastPrinted>
  <dcterms:modified xsi:type="dcterms:W3CDTF">2023-04-21T02:34:00Z</dcterms:modified>
  <cp:revision>13</cp:revision>
  <dc:subject/>
  <dc:title/>
</cp:coreProperties>
</file>