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【職務経歴書】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令和７年度大津町職員採用試験・</w:t>
      </w:r>
      <w:r>
        <w:rPr>
          <w:b/>
          <w:sz w:val="24"/>
          <w:szCs w:val="36"/>
          <w:u w:val="double"/>
        </w:rPr>
        <w:t>「行政（民間企業等職務経験者）」受験者用</w:t>
      </w:r>
      <w:r>
        <w:rPr>
          <w:b/>
          <w:sz w:val="24"/>
          <w:szCs w:val="36"/>
        </w:rPr>
        <w:b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番号（記載不要）</w:t>
            </w:r>
          </w:p>
        </w:tc>
      </w:tr>
      <w:tr>
        <w:trPr>
          <w:trHeight w:val="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直近１０年間の職務経歴（平成２７年４月１日以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社内の人事異動で複数の勤務地や業務を経験した場合も、すべて記入してください。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72"/>
        <w:gridCol w:w="1772"/>
        <w:gridCol w:w="2410"/>
        <w:gridCol w:w="1047"/>
      </w:tblGrid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ｏ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勤務年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・支社名等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した業務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75565</wp:posOffset>
                </wp:positionV>
                <wp:extent cx="404939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欄が不足する場合は、</w:t>
                            </w:r>
                            <w:r>
                              <w:rPr/>
                              <w:t>裏面の表に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25.5pt;mso-wrap-distance-left:9.05pt;mso-wrap-distance-right:9.05pt;mso-wrap-distance-top:3.6pt;mso-wrap-distance-bottom:3.6pt;margin-top:5.9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欄が不足する場合は、</w:t>
                      </w:r>
                      <w:r>
                        <w:rPr/>
                        <w:t>裏面の表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72"/>
        <w:gridCol w:w="1772"/>
        <w:gridCol w:w="2410"/>
        <w:gridCol w:w="1047"/>
      </w:tblGrid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ｏ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勤務年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・支社名等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した業務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8:00Z</dcterms:created>
  <dc:creator>板楠 健次</dc:creator>
  <dc:description/>
  <cp:keywords/>
  <dc:language>en-US</dc:language>
  <cp:lastModifiedBy>有働 咲良</cp:lastModifiedBy>
  <cp:lastPrinted>2023-04-27T14:33:00Z</cp:lastPrinted>
  <dcterms:modified xsi:type="dcterms:W3CDTF">2025-07-10T06:34:00Z</dcterms:modified>
  <cp:revision>24</cp:revision>
  <dc:subject/>
  <dc:title/>
</cp:coreProperties>
</file>