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寄　附　申　込　書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寄附したいの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津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ご住所　　　　　　　　　　　　　　　　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お名前　　　　　　　　　　　　　　　　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ご連絡方法　電話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寄附金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寄附金で運用する事業（寄附事業）を指定してください。</w:t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49022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03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520 h 277920"/>
                            <a:gd name="textAreaBottom" fmla="*/ 266400 h 2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0pt;width:8.95pt;height:38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" cy="49022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0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1520 h 277920"/>
                            <a:gd name="textAreaBottom" fmla="*/ 266400 h 2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0pt;width:8.95pt;height:38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教育・子育て　・福祉・医療　　・文化・スポーツ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その他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　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特定事業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希望する寄附方法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490220"/>
                <wp:effectExtent l="508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03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520 h 277920"/>
                            <a:gd name="textAreaBottom" fmla="*/ 266400 h 2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8.95pt;height:38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90220"/>
                <wp:effectExtent l="63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0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1520 h 277920"/>
                            <a:gd name="textAreaBottom" fmla="*/ 266400 h 2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8.95pt;height:38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郵便局から払込み　・銀行から払込み　・現金書留払い　・窓口（現金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その他（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町ＨＰへの氏名、寄附内容の公表について（いずれかに○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氏名、寄附内容（金額、使途内訳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氏名のみ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寄附内容のみ（匿名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公表を希望しな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7:00Z</dcterms:created>
  <dc:creator>Administrator</dc:creator>
  <dc:description/>
  <cp:keywords/>
  <dc:language>en-US</dc:language>
  <cp:lastModifiedBy>上村 友理恵</cp:lastModifiedBy>
  <cp:lastPrinted>2019-06-10T16:33:00Z</cp:lastPrinted>
  <dcterms:modified xsi:type="dcterms:W3CDTF">2023-10-04T05:32:00Z</dcterms:modified>
  <cp:revision>5</cp:revision>
  <dc:subject/>
  <dc:title>寄　付　申　込　書</dc:title>
</cp:coreProperties>
</file>