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別表１（第２条）　補強コンクリートブロック塀の点検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962"/>
        <w:gridCol w:w="1275"/>
        <w:gridCol w:w="1223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点検項目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点検内容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点検結果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不適合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２ｍ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いいえ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壁の厚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さ２ｍを超える塀で１５㎝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いいえ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高さ２ｍ以下の塀で１０㎝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いいえ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鉄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壁頂、基礎には横に、壁の端部及び隅角部には縦に、それぞれ径９㎜以上の鉄筋が入ってい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いいえ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壁内に径９㎜以上の鉄筋が縦横８０㎝以内で入ってい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いいえ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控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高さが１．２ｍを超える場合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．４ｍ以内ごとに、鉄筋が入った控壁が塀の高さの１／５以上突出してあ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いいえ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丈が３５㎝以上で根入れ深さが３０㎝以上の鉄筋コンクリート造の基礎があ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いいえ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傾き、ひび割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体的に傾いていない、かつ１㎜以上のひび割れがな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いいえ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ぐらつ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の力で簡単にぐらつかな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いいえ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塀が土留め壁を兼ねていない、かつ玉石積み擁壁等の上にな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いいえ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評価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項目のうち、１つでも不適合があれば、コンクリートブロック塀の安全対策が必要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わからない場合は不適合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鉄筋が入ってない場合は、別表２「組積造の塀の点検表」を使用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linesAndChars" w:linePitch="29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8:00Z</dcterms:created>
  <dc:creator>kumamoto</dc:creator>
  <dc:description/>
  <cp:keywords/>
  <dc:language>en-US</dc:language>
  <cp:lastModifiedBy>石部 優心</cp:lastModifiedBy>
  <cp:lastPrinted>2019-03-08T09:07:00Z</cp:lastPrinted>
  <dcterms:modified xsi:type="dcterms:W3CDTF">2024-05-02T01:22:00Z</dcterms:modified>
  <cp:revision>26</cp:revision>
  <dc:subject/>
  <dc:title>市町村戸建木造住宅ひな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40730489</vt:r8>
  </property>
</Properties>
</file>