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別表２（第２条）　組積</w:t>
      </w:r>
      <w:r>
        <w:rPr/>
        <w:t>造の塀の点検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275"/>
        <w:gridCol w:w="1223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検項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検内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検結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適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２ｍ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の厚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部分の厚さがその部分から壁頂までの垂直距離の１／１０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控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ｍ以内ごとに壁面からその部分における壁の厚さの１．５倍以上突出している、又は壁の厚さが必要寸法の１．５倍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根入れ深さが２０㎝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傾き、ひび割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的に傾いていない、かつ１㎜以上のひび割れが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ぐらつ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の力で簡単にぐらつか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塀が土留め壁を兼ねていない、かつ玉石積み擁壁等の上に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項目のうち、１つでも不適合があれば、組石造の塀の安全対策が必要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わからない場合は不適合</w:t>
      </w:r>
    </w:p>
    <w:p>
      <w:pPr>
        <w:pStyle w:val="Normal"/>
        <w:spacing w:lineRule="exact" w:line="260"/>
        <w:ind w:left="251" w:hanging="25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linesAndChars" w:linePitch="29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8:00Z</dcterms:created>
  <dc:creator>kumamoto</dc:creator>
  <dc:description/>
  <cp:keywords/>
  <dc:language>en-US</dc:language>
  <cp:lastModifiedBy>石部 優心</cp:lastModifiedBy>
  <cp:lastPrinted>2019-03-08T09:07:00Z</cp:lastPrinted>
  <dcterms:modified xsi:type="dcterms:W3CDTF">2024-05-02T00:31:00Z</dcterms:modified>
  <cp:revision>26</cp:revision>
  <dc:subject/>
  <dc:title>市町村戸建木造住宅ひな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0730489</vt:r8>
  </property>
</Properties>
</file>