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７条関係）</w:t>
      </w:r>
    </w:p>
    <w:p>
      <w:pPr>
        <w:pStyle w:val="Normal"/>
        <w:ind w:firstLine="6787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津町長　　　　　　　様</w:t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</w:t>
      </w:r>
    </w:p>
    <w:p>
      <w:pPr>
        <w:pStyle w:val="Normal"/>
        <w:ind w:firstLine="41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氏名　　　　　　　　　　　　 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ind w:firstLine="963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罹災報告書</w:t>
      </w:r>
    </w:p>
    <w:p>
      <w:pPr>
        <w:pStyle w:val="Normal"/>
        <w:ind w:firstLine="78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、平成２８年熊本地震により罹災したことを報告します。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61" w:hanging="261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left="261" w:hanging="261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住宅の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被害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添付書類　住宅の被害状況を証する次に掲げるいずれかの書類</w:t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被害状況を登録した写真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被害の修復に要した経費を証する書類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建築士による被災状況確認証明書（様式第３号様式）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その他町長が必要と認める書類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4:00Z</dcterms:created>
  <dc:creator>kumamoto</dc:creator>
  <dc:description/>
  <cp:keywords/>
  <dc:language>en-US</dc:language>
  <cp:lastModifiedBy>user</cp:lastModifiedBy>
  <cp:lastPrinted>2021-03-22T10:52:00Z</cp:lastPrinted>
  <dcterms:modified xsi:type="dcterms:W3CDTF">2022-08-16T05:19:00Z</dcterms:modified>
  <cp:revision>13</cp:revision>
  <dc:subject/>
  <dc:title>市町村戸建木造住宅ひな形</dc:title>
</cp:coreProperties>
</file>