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8"/>
          <w:sz w:val="44"/>
          <w:szCs w:val="44"/>
        </w:rPr>
        <w:t>誓　　約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別紙のとおり道路法第２４条（工事施行承認）許可申請書を提出します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御承認のうえは所定の条件を守ります。もし、本申請に関して必要があって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許可の取消し又は制限等を受けても、何ら異議ありません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その折は、自費をもって指示どおり施行します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万一不都合な行為のあるとき又は義務を履行しないときは、保証人連帯の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うえその責を負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住　　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申請人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氏　　名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住　　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保証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氏　　名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2:00Z</dcterms:created>
  <dc:creator>nishimura-m</dc:creator>
  <dc:description/>
  <cp:keywords/>
  <dc:language>en-US</dc:language>
  <cp:lastModifiedBy>F289NOZU</cp:lastModifiedBy>
  <cp:lastPrinted>2013-02-26T12:39:00Z</cp:lastPrinted>
  <dcterms:modified xsi:type="dcterms:W3CDTF">2023-10-26T04:52:00Z</dcterms:modified>
  <cp:revision>3</cp:revision>
  <dc:subject/>
  <dc:title>道路工事施行承認申請書</dc:title>
</cp:coreProperties>
</file>