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6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74930</wp:posOffset>
                </wp:positionV>
                <wp:extent cx="5943600" cy="355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9pt" to="472.3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41"/>
        <w:gridCol w:w="2415"/>
        <w:gridCol w:w="966"/>
        <w:gridCol w:w="3139"/>
        <w:gridCol w:w="2415"/>
        <w:gridCol w:w="242"/>
        <w:gridCol w:w="120"/>
      </w:tblGrid>
      <w:tr>
        <w:trPr>
          <w:trHeight w:val="798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  <w:w w:val="2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9"/>
                <w:w w:val="200"/>
                <w:sz w:val="24"/>
                <w:szCs w:val="24"/>
              </w:rPr>
              <w:t>道路工事施行承認工事完了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大津町長　金田　英樹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（担当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下記のとおり、道路工事施行承認工事が完了しましたので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記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施工承認の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路線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町道</w:t>
            </w:r>
            <w:r>
              <w:rPr>
                <w:rFonts w:cs="Times New Roman" w:eastAsia="Times New Roman"/>
                <w:spacing w:val="4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車道・歩道・その他</w:t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場　所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菊池郡大津町大字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72"/>
              </w:rPr>
              <w:t>許可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年　　　月　　　日　　　　　第　　　　　号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72"/>
              </w:rPr>
              <w:t>完了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指摘事項に関する措置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33"/>
              </w:rPr>
              <w:t>施工業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8:00Z</dcterms:created>
  <dc:creator>nishimura-m</dc:creator>
  <dc:description/>
  <cp:keywords/>
  <dc:language>en-US</dc:language>
  <cp:lastModifiedBy>中村 祐規</cp:lastModifiedBy>
  <cp:lastPrinted>2013-02-26T12:39:00Z</cp:lastPrinted>
  <dcterms:modified xsi:type="dcterms:W3CDTF">2024-04-11T02:01:00Z</dcterms:modified>
  <cp:revision>4</cp:revision>
  <dc:subject/>
  <dc:title>道路工事施行承認申請書</dc:title>
</cp:coreProperties>
</file>