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保険料納付確認申請書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令和　　年　　月　　日</w:t>
      </w:r>
    </w:p>
    <w:p>
      <w:pPr>
        <w:pStyle w:val="Normal"/>
        <w:ind w:firstLine="28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大津町長　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■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いつの証明が必要ですか？</w:t>
      </w:r>
    </w:p>
    <w:p>
      <w:pPr>
        <w:pStyle w:val="Normal"/>
        <w:ind w:firstLine="56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□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令和　　　　年中の介護保険料納付証明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□令和　　　　年中の後期高齢者医療保険料納付確認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■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申請者名を、記入して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6"/>
        </w:rPr>
        <w:t>　　　住　　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6"/>
        </w:rPr>
        <w:t>　　　氏　　名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6"/>
        </w:rPr>
        <w:t>　　　生年月日　　大正・昭和　　　　年　　　　月　　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6"/>
        </w:rPr>
        <w:t>　　　電話番号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■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どなたの証明が必要ですか？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　氏　　名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　　　生年月日　　大正・昭和　　　　年　　　　月　　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　　　申請者との関係（続柄）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　氏　　名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　　　生年月日　　大正・昭和　　　　年　　　　月　　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　　　申請者との関係（続柄）　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2250</wp:posOffset>
                </wp:positionH>
                <wp:positionV relativeFrom="paragraph">
                  <wp:posOffset>70485</wp:posOffset>
                </wp:positionV>
                <wp:extent cx="3417570" cy="763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763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  <w:object w:dxaOrig="4215" w:dyaOrig="118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15.25pt;height:58.6pt" filled="f" o:ole="">
                                  <v:imagedata r:id="rId3" o:title=""/>
                                </v:shape>
                                <o:OLEObject Type="Embed" ProgID="" ShapeID="ole_rId2" DrawAspect="Content" ObjectID="_732696764" r:id="rId2"/>
                              </w:objec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1pt;height:60.1pt;mso-wrap-distance-left:9.05pt;mso-wrap-distance-right:9.05pt;mso-wrap-distance-top:0pt;mso-wrap-distance-bottom:0pt;margin-top:5.55pt;mso-position-vertical-relative:text;margin-left:217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84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  <w:object w:dxaOrig="4215" w:dyaOrig="118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15.25pt;height:58.6pt" filled="f" o:ole="">
                            <v:imagedata r:id="rId5" o:title=""/>
                          </v:shape>
                          <o:OLEObject Type="Embed" ProgID="" ShapeID="ole_rId4" DrawAspect="Content" ObjectID="_1986869740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8080</wp:posOffset>
                </wp:positionH>
                <wp:positionV relativeFrom="paragraph">
                  <wp:posOffset>422275</wp:posOffset>
                </wp:positionV>
                <wp:extent cx="431800" cy="4057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05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90.4pt;margin-top:33.25pt;width:33.95pt;height:31.9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960" w:firstLine="560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　　　　　　　　　　　　　</w:t>
      </w:r>
      <w:r>
        <w:rPr>
          <w:rFonts w:ascii="BIZ UDゴシック" w:hAnsi="BIZ UDゴシック" w:cs="BIZ UDゴシック" w:eastAsia="BIZ UDゴシック"/>
          <w:sz w:val="24"/>
        </w:rPr>
        <w:t>　　　　　　確認職員印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4:28:00Z</dcterms:created>
  <dc:creator>ito</dc:creator>
  <dc:description/>
  <cp:keywords/>
  <dc:language>en-US</dc:language>
  <cp:lastModifiedBy>user</cp:lastModifiedBy>
  <cp:lastPrinted>2023-11-09T09:51:00Z</cp:lastPrinted>
  <dcterms:modified xsi:type="dcterms:W3CDTF">2024-02-28T05:54:00Z</dcterms:modified>
  <cp:revision>14</cp:revision>
  <dc:subject/>
  <dc:title>介護保険料納付証明申請書</dc:title>
</cp:coreProperties>
</file>