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介護保険帳票送付先変更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津町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住　　所　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</w:rPr>
        <w:t>申請者　　氏　　名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電話番号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下記のとおり、介護保険の帳票送付先について変更を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97"/>
        <w:gridCol w:w="1701"/>
        <w:gridCol w:w="304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大正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住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津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送付先情報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23"/>
      </w:tblGrid>
      <w:tr>
        <w:trPr>
          <w:trHeight w:val="9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帳票管理区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べて・認定関係・納付関係・受給関係・給付実績関係</w:t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有効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フリガ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ナ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6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送付先が被保険者以外の場合、被保険者からみた続柄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（設定理由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問い合わせ先　大津町役場健康福祉部介護保険課介護保険係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eastAsia="HG丸ｺﾞｼｯｸM-PRO"/>
        </w:rPr>
        <w:t>電話　０９６－２９３－３５１１（直通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2:24:00Z</dcterms:created>
  <dc:creator>KAIGO001</dc:creator>
  <dc:description/>
  <cp:keywords/>
  <dc:language>en-US</dc:language>
  <cp:lastModifiedBy>user</cp:lastModifiedBy>
  <cp:lastPrinted>2024-02-20T11:28:00Z</cp:lastPrinted>
  <dcterms:modified xsi:type="dcterms:W3CDTF">2024-02-28T04:39:00Z</dcterms:modified>
  <cp:revision>26</cp:revision>
  <dc:subject/>
  <dc:title>介護保険帳票送付先変更申請書</dc:title>
</cp:coreProperties>
</file>