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jc w:val="center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4"/>
        </w:rPr>
        <w:t>「第９期大津町高齢者福祉計画及び介護保険事業計画（素案）」</w:t>
      </w:r>
    </w:p>
    <w:p>
      <w:pPr>
        <w:pStyle w:val="Normal"/>
        <w:autoSpaceDE w:val="false"/>
        <w:ind w:left="210" w:firstLine="841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4"/>
        </w:rPr>
        <w:t>に対する意見応募用紙</w:t>
      </w:r>
    </w:p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b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"/>
        <w:gridCol w:w="4517"/>
        <w:gridCol w:w="2409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氏　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24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住　　　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〒　　　－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（自宅・連絡先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対　象　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6"/>
                <w:szCs w:val="16"/>
              </w:rPr>
              <w:t>該当するものに○を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Century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6"/>
                <w:szCs w:val="16"/>
              </w:rPr>
              <w:t>入れてください。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ア　大津町在住、在勤の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イ　大津町の介護保険被保険者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ご意見・ご提案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提 出 期 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令和６年２月５日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月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　　必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大津町受付欄</w:t>
            </w: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提　出　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 xml:space="preserve">869-1292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大津町大字大津１２３３番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大津町役場 健康福祉部 介護保険課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直通電話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(096)293-3511  FAX(096)-292-1234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 xml:space="preserve">E-mail 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  <w:u w:val="single"/>
              </w:rPr>
              <w:t>kaigohoken@town.ozu.kumamoto.jp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ゴシック;HGPｺﾞｼｯｸE" w:hAnsi="ＭＳゴシック;HGPｺﾞｼｯｸE" w:eastAsia="ＭＳゴシック;HGPｺﾞｼｯｸE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ゴシック;HGPｺﾞｼｯｸE" w:hAnsi="ＭＳゴシック;HGPｺﾞｼｯｸE" w:eastAsia="ＭＳゴシック;HGPｺﾞｼｯｸE" w:cs="ＭＳ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1:00Z</dcterms:created>
  <dc:creator>037419</dc:creator>
  <dc:description/>
  <cp:keywords/>
  <dc:language>en-US</dc:language>
  <cp:lastModifiedBy>user</cp:lastModifiedBy>
  <cp:lastPrinted>2014-12-22T10:20:00Z</cp:lastPrinted>
  <dcterms:modified xsi:type="dcterms:W3CDTF">2023-12-26T10:28:00Z</dcterms:modified>
  <cp:revision>25</cp:revision>
  <dc:subject/>
  <dc:title>「加古川市高齢者福祉計画」及び「加古川市介護保険事業計画」（案）</dc:title>
</cp:coreProperties>
</file>